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240" w:after="240"/>
        <w:ind w:right="0"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ХАРТИЯ ТУ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а резолюцией I VI сессии Генеральной ассамблеи Всемирной туристской Организации 22 сентября 1985 года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I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о каждого человека на отдых и досуг, включая право на разумное ограничение рабочего дня и на оплачиваемый периодический отпуск, а также право свободно передвигаться без ограничений, кроме тех, которые предусмотрены законом, признается во всем мире.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этого права составляет фактор социального равновесия и повышения национального и всеобщего сознания.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II </w:t>
      </w:r>
    </w:p>
    <w:p>
      <w:pPr>
        <w:pStyle w:val="J"/>
        <w:spacing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ствие этого права государства должны разрабатывать и проводить политику, направленную на обеспечение гармоничного развития внутреннего и международного туризма, а также заниматься организацией отдыха на благо всех тех, кто им пользуется.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III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ой целью государствам следует: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одействовать упорядоченному и гармоничному росту как внутреннего, так и международного туризма; б) приводить туристскую политику в соответствие с политикой общего развития, проводимой на различных уровнях - местном, региональном, национальном и международном - и расширять сотрудничество в области туризма как на двусторонней, так и на многосторонней основе, включая для этой цели также возможности Всемирной туристской организации; в) уделять должное внимание принципам Манильской декларации по мировому туризму и Документу Акапулько при "разработке и осуществлении, где это уместно, своей политики, планов и программ в области туризма в соответствии со своими национальными приоритетами и в рамках программы работы Всемирной туристской организации"; г) содействовать принятию мер, позволяющих каждому участвовать во внутреннем и международном туризме, особенно посредством регулирования рабочего времени и досуга, установления или улучшения системы ежегодных оплачиваемых отпусков и равномерного распределения дней таких отпусков в течение года, а также уделения особого внимания молодежному туризму, туризму людей преклонного возраста и людей с физическими недостатками; д) защищать в интересах настоящего и будущих поколений туристскую среду, которая, включая в себя человека, природу, общественные отношения и культуру, является достоянием всего человечества.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IV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м следует также: а) содействовать доступу туристов - граждан своих стран и иностранных туристов к общественному достоянию посещаемых мест, применяя положения существующих документов по упрощению формальностей, выпущенных Организацией Объединенных Наций, Международной организацией гражданской авиации, Международной морской организацией, Советом таможенного сотрудничества или любой другой организацией, в частности Всемирной туристской организацией, с учетом постоянного сокращения ограничений на путешествия; б) способствовать росту туристского сознания и содействовать контактам посетителей с местным населением с целью улучшение взаимопонимания и взаимного обогащения; в) обеспечивать безопасность посетителей и их имущества посредством превентивных мер и мер защиты; г) предоставлять возможно лучшие условия гигиены и доступа к службам здравоохранения, а также предупреждения инфекционных заболеваний и несчастных случаев; д) предотвращать любую возможность использования туризма для эксплуатации других в целях проституции; е) усиливать в целях защиты туристов и местного населения меры по предупреждению нелегального использования наркотиков.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V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государствам следует: а) позволять туристам - гражданам своем страны и иностранным туристам передвигаться свободно по стране, без ущерба дал каких-либо ограничительных мер, принятых в национальных интересах в отношении определенных районов территории; </w:t>
        <w:br/>
        <w:t xml:space="preserve">б) не допускать каких-либо дискриминационных мер в отношении туристов; в) давать туристам возможность быстрого доступа к административным и юридическим службам, а также представителям консульств и предоставлять в их распоряжение внутренние и внешние общественные средства связи;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действовать информированию туристов с целью создания условий для понимания обычаев местного населения в местах транзита и временного пребывания.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VI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естное население в местах транзита и временного пребывания имеет право на свободный доступ к своим собственным туристским ресурсам, обеспечивая своим отношением и поведением бережное отношение к окружающей природной и культурной среде.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но также вправе ожидать от туристов понимания и уважения их обычаев, религий и прочих сторон их культуры, которые являются частью наследия человечества. </w:t>
      </w:r>
    </w:p>
    <w:p>
      <w:pPr>
        <w:pStyle w:val="J"/>
        <w:spacing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содействия такому пониманию и бережному отношению необходимо способствовать распространению соответствующей информации: а) об обычаях местного населения, его традиционной и религиозной деятельности, местных запретах и священных местах и святынях, которые должны уважаться; б) об их художественных, археологических и культурных ценностях, которые должны быть сохранены; и в) о фауне, флоре и других природных ресурсах, которые должны быть защищены.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VII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му населению в местах транзита и временного пребывания предлагается принимать туристов с возможно лучшим гостеприимством, вежливым обращением и уважением, необходимыми для развития гармоничных человеческих и общественных отношений.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VIII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ники в области туризма и поставщики услуг для туризма и путешествий могут внести положительный вклад в развитие туризма и в претворение в жизнь положений настоящей Хартии.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ни должны придерживаться принципов настоящей Хартии и соблюдать любые обязательства, взятые на себя в рамках их профессиональной деятельности, обеспечивая высокое качество предоставляемого туристского продукта в целях содействия утверждению гуманистического характера туризма.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ни должны, в частности, препятствовать поощрению использования туризма для всех видов эксплуатации других людей.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IX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казывать содействие работникам в области туризма и поставщикам услуг для туризма и путешествий путем предоставления им через соответствующие национальные и международные законодательства необходимых условий, позволяющих им: а) заниматься своей деятельностью при благоприятных условиях, без каких-либо помех или дискриминации; б) использовать общую и техническую профессиональную подготовку как внутри страны, так и за границей в целях обеспечения квалифицированными людскими ресурсами; в) сотрудничать между собой, а также с публичными властями через национальные и международные организации в целях улучшения координации их деятельности и улучшения качества предоставляемых ими услуг. </w:t>
      </w:r>
      <w:r>
        <w:br w:type="page"/>
      </w:r>
    </w:p>
    <w:p>
      <w:pPr>
        <w:pStyle w:val="C"/>
        <w:spacing w:before="240" w:after="240"/>
        <w:ind w:right="0"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ДЕКС ТУРИСТА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Х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ы должны своим поведением способствовать взаимопониманию и дружеским отношениям между народами как на национальном, так и на международном уровне и таким образом содействовать сохранению мира.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ХI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местах транзита и временного пребывания туристы должны уважать установившийся политический, социальный, моральный и религиозный уклад и подчиняться действующим законам и правилам.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этих же местах туристы также должны: а) проявлять самое большое понимание в отношении обычаев, верований и поступков местного населения и самое большое уважение в отношении природного и культурного достояния последнего; б) воздерживаться от подчеркивания экономических, социальных и культурных различий, существующих между ними и местным населением; в) быть восприимчивыми к культуре местного населения, принимающего туристов, являющейся неотъемлемой частью общего достояния человечества; г) препятствовать эксплуатации других в целях проституции;     д) воздерживаться от торговли, провоза и употребления наркотиков и (или) других запрещенных препаратов.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ХII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утешествия из одной страны в другую и в пределах принимающей страны туристы должны через соответствующие правительственные меры иметь возможность для своего блага пользоваться: </w:t>
        <w:br/>
        <w:t xml:space="preserve">а) смягчением административного и финансового контроля; б) возможно лучшими условиями на транспорте и в течение временного пребывания, которые могут быть предоставлены поставщиками туристских услуг.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ХIII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уристам следует предоставлять свободный доступ как внутри, так и за пределами своих стран к местам и отдельным районам туристского интереса и свободу передвижения, учитывая при этом существующие правила и ограничения.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прибытии к местам и отдельным районам туристского интереса, а также на протяжении всего их транзита и временного пребывания туристы для своего блага должны располагать: а) объективной, точной и исчерпывающей информацией об условиях и возможностях, предоставляемых в течение их путешествия и временного пребывания официальными туристскими организациями и поставщиками туристских услуг; б) личной безопасностью, безопасностью своего имущества, а также защитой своих прав как потребителей; в) соответствующей общественной гигиеной, особенно в средствах размещения, общественного питания и на транспорте; информацией об эффективных мерах по предупреждению инфекционных заболеваний и несчастных случаев, а также беспрепятственным доступом к службам здравоохранения; г) доступом к быстрой и эффективной общественной связи внутри страны, а также с внешним миром; д) административными и юридическими процедурами и гарантиями, необходимыми для защиты их прав; е) возможностью исповедания своей собственной религии и соответствующими условиями для этой цели. </w:t>
      </w:r>
    </w:p>
    <w:p>
      <w:pPr>
        <w:pStyle w:val="C"/>
        <w:spacing w:before="240" w:after="24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татья ХIV </w:t>
      </w:r>
    </w:p>
    <w:p>
      <w:pPr>
        <w:pStyle w:val="J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имеет право ставить в известность представителей законодательных органов и общественных организаций о своих потребностях, чтобы в полной мере осуществлять свое право на отдых и проведение досуга с тем, чтобы пользоваться преимуществами туризма в наиболее выгодных условиях, и там, где это уместно и в соответствии с законом, объединяться с другими для этой цел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">
    <w:name w:val="j"/>
    <w:basedOn w:val="Normal"/>
    <w:qFormat/>
    <w:pPr>
      <w:spacing w:before="280" w:after="280"/>
      <w:ind w:right="20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C">
    <w:name w:val="c"/>
    <w:basedOn w:val="Normal"/>
    <w:qFormat/>
    <w:pPr>
      <w:spacing w:before="280" w:after="280"/>
      <w:ind w:right="200" w:hanging="0"/>
      <w:jc w:val="center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0:06:00Z</dcterms:created>
  <dc:creator>perlov_vv</dc:creator>
  <dc:description/>
  <cp:keywords/>
  <dc:language>en-US</dc:language>
  <cp:lastModifiedBy>perlov_vv</cp:lastModifiedBy>
  <cp:lastPrinted>2009-01-26T15:09:00Z</cp:lastPrinted>
  <dcterms:modified xsi:type="dcterms:W3CDTF">2009-01-30T09:51:00Z</dcterms:modified>
  <cp:revision>2</cp:revision>
  <dc:subject/>
  <dc:title>ХАРТИЯ ТУРИЗМА </dc:title>
</cp:coreProperties>
</file>