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 туриста для поездки в Скандинавские стр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ФИО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Бывшая фамилия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Номер внутреннего паспорта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омер заграничного паспорта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есто рождения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емейное положение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есто работы, должность, адрес, телефон (с расшифровкой)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Визы в страны Шенгена (за три года)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Домашний адрес, телефон ________________________________________ 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дрес электронной почты 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Для несовершеннолетних ФИО., адрес и гражданство обоих родителей</w:t>
      </w:r>
      <w:r>
        <w:rPr/>
        <w:t>____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 предупрежден о том, что согласно Международной практике Генеральное Консульство имеет право увеличить сроки рассмотрения визы, а также отказать в выдаче визы без объяснения причин отказа.. Консульский сбор взимается за рассмотрение документов, поэтому в случае отказа в выдаче визы –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основании этого, при официальном отказе, претензий к турфирме ТУРЛИДЕР  не имею. Настоятельно рекомендуем воздержаться от приобретения билетов и бронирования отелей до получения документов из консульств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условиями ознакомлен(а) и согласен(а):          ______________                           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                                    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1:00Z</dcterms:created>
  <dc:creator>Ломакина Марина</dc:creator>
  <dc:description/>
  <cp:keywords/>
  <dc:language>en-US</dc:language>
  <cp:lastModifiedBy>Sava</cp:lastModifiedBy>
  <cp:lastPrinted>2010-03-25T12:01:00Z</cp:lastPrinted>
  <dcterms:modified xsi:type="dcterms:W3CDTF">2015-05-26T10:11:00Z</dcterms:modified>
  <cp:revision>3</cp:revision>
  <dc:subject/>
  <dc:title>Анкета туриста для поездки в Скандинавские страны</dc:title>
</cp:coreProperties>
</file>